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60F13405D11971A17D111CA5B3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60F13405D11971A17D111CA5B3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IQSBtdWhhYmlyaSBMZXZlbnQgWWVuaWfDvG4nw7xuIG11dGx1IGfDvG7DvCAtIFNv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a2EgR8O8bmRlbSBIYWJlcmxlcmk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WkmuWu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60F13405D11971A17D111CA5B3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