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Sep 2024 06:20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E09FE4E6CC564EF39E93D7FB8E7C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E09FE4E6CC564EF39E93D7FB8E7C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lb3JnaWEgZXlhbGV0aW5kZSBva3VsbGFyYSB5w7ZuZWxpayB0ZWhkaXRsZXIgYXJ0x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gLSBEw7xueWEgSGFiZXJsZXJpLjwvaDE+PGRpdj7lj5HluIPkuo4gOiAyMDI0LTA5LTA3I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OjAwPC9kaXY+PGRpdj7mnaXmupAgOiDlpJrlronpgJrorq/npL4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E09FE4E6CC564EF39E93D7FB8E7C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