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5E2A6D6B6B04D78F19A858FCCC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5E2A6D6B6B04D78F19A858FCCC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UldBOiBHYXp6ZSDFnmVyaWRp4oCZbmRlIHlha2xhxZ/EsWsgMzU1IGJpbiDDp29j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LEgb2xkdSAtIFNvbiBEYWtpa2EgRMO8bnlhIEhhYmVya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ODowMDowMDwvZGl2PjxkaXY+5p2l5rqQIDog5aSa5a6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5E2A6D6B6B04D78F19A858FCCC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