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2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4B88752303122A360D6032D497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B88752303122A360D6032D497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pOiBVenVuIG1lbnppbCBrYWJpbGl5ZXRpbmUgUnVzIHRvcHJha2xhcsSx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IHNhaGlwIG9sbWFsxLF5xLF6IC0gR8O8bmNlbCBEw7xueWEgSGFiZXJsZXJp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A4OjAwOjAwPC9kaXY+PGRpdj7mnaXmupAgO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B88752303122A360D6032D497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