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BB82549E03E61681CA08D25AC7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BB82549E03E61681CA08D25AC7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BbHTEsW4gUG9ydGFrYWwnIGnDp2luIHlhcsSxxZ9hY2FrIGZpbG1sZXIgYmVsbGkg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IEvDvGx0w7xyIEhhYmVybGVyaS48L2gxPjxkaXY+5Y+R5biD5LqOIDogMjAyNC0wOS0w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5aSa5a6J6YCa6K6v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BB82549E03E61681CA08D25AC7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