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C74352E32A4675FCA49F2A93F4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C74352E32A4675FCA49F2A93F4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Y8SxbGFyJ2RhIG1vdG9rdXJ5ZSBrYXphIHlhcHTEsTsgYXJrYWRhxZ9sYXLEsSBz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ciBvbGR1IC0gR8O8bmRlbSBIYWJlcmxlcmk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Dg6MDA6MDA8L2Rpdj48ZGl2Puadpea6kCA6IOWkmuWu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C74352E32A4675FCA49F2A93F4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