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47D5E3E7AB367CCE9D5B801921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47D5E3E7AB367CCE9D5B801921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aMOnZWxpZXZsZXLigJlkZSBoYXN0YW5leWUgc2lsYWhsxLEgc2FsZMSxcsSxIGTD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eWVubGVyZSBvcGVyYXN5b246IDI0IMWfw7xwaGVsaSB0dXR1a2xhbmTEsSAtIEfDvG5k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ZXJsZXJpLjwvaDE+PGRpdj7lj5HluIPkuo4gOiAyMDI0LTA5LTA3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pJrlronpgJrorq/npL4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47D5E3E7AB367CCE9D5B801921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