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7813E81F4F71EAFF083AAFD5A7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813E81F4F71EAFF083AAFD5A7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0b21vYmlsaW4gw6dhcnB0xLHEn8SxIHlheWEgw7ZsZMO8LCBzw7xyw7xjw7wga2HD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bWFoYWxsZWxpIHlvbHUga2FwYXR0xLEgLSBHw7xuY2VsIEfDvG5kZW0gSGFiZXJsZXJ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813E81F4F71EAFF083AAFD5A7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