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558B07662881CD47822AC38288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558B07662881CD47822AC38288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aW5lIEVyZG/En2FuJ2RhbiAna29ydXl1Y3UgYWlsZW5pbiDDtm5lbWknIHZpZGVv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w7xuY2VsIEfDvG5kZW0gSGFiZXJsZXJp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4OjAwOjAwPC9kaXY+PGRpdj7mnaXmupAgOiDlpJrlronpgJrorq/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558B07662881CD47822AC38288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