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692BBFDFA71120E3CDC72A370D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692BBFDFA71120E3CDC72A370D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FseWEnZGEgb3JtYW4geWFuZ8SxbsSxIC0gR8O8bmNlbCBHw7xuZGVt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2gxPjxkaXY+5Y+R5biD5LqOIDogMjAyNC0wOS0w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Sa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692BBFDFA71120E3CDC72A370D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