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7B33DC9FDDD6F232B16B6E944D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B33DC9FDDD6F232B16B6E944D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em1pcidkZSBvcm1hbiB5YW5nxLFuxLEgLSBHw7xuY2VsIEfDvG5kZW0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B33DC9FDDD6F232B16B6E944D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