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6:0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B86C08B6F4E65F8353F73A6B8515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B86C08B6F4E65F8353F73A6B8515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a2FuIFl1bWFrbMSxOiBLZXNtZSDDp2nDp2Vrw6dpbGlrIHNla3TDtnLDvCwgMTA1I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vbiBkb2xhcmzEsWsgaWhyYWNhdGEga2F0a8SxZGEgYnVsdW51eW9yIC0gUG9saXRpa2EgS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sZXJpLjwvaDE+PGRpdj7lj5HluIPkuo4gOiAyMDI0LTA5LTA3IDA4OjA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lpJrlronpgJrorq/npL4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B86C08B6F4E65F8353F73A6B8515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