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5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0CA2AF2BA36C2ACE7D8DD8679E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0CA2AF2BA36C2ACE7D8DD8679E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a2FuIEnFn8Sxa2hhbjogVGVtZWwgaGVkZWZpbWl6LCBlbmZsYXN5b251biBrb250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MSxbmEgYWzEsW5tYXPEsSAtIEVrb25vbWkgSGFiZXJsZXJp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3IDA4OjAwOjAwPC9kaXY+PGRpdj7mnaXmupAgOiDlpJrlron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0CA2AF2BA36C2ACE7D8DD8679E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