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E92FCA764DC7BC3AFB2E952D03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E92FCA764DC7BC3AFB2E952D03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1xJ9sYSdkYSBvcm1hbiB5YW5nxLFuxLEgLSBHw7xuZGVtIEhhYmVybGVya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S0wNyAwODowMDowMDwvZGl2PjxkaXY+5p2l5rqQIDo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E92FCA764DC7BC3AFB2E952D03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