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6484A35FABCBA215E8239C8F2D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6484A35FABCBA215E8239C8F2D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2FuIEfDtmt0YcWfOiBBaWxlIHZlIEdlbsOnbGlrIEZvbnUnbnVuIGdlbmnFn2xl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aW5lIHnDtm5lbGlrIHllbmkgYmlyIGFkxLFtIGF0YWNhxJ/EsXogLSBHw7xuY2VsIFB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EhhYmVybGVyaS48L2gxPjxkaXY+5Y+R5biD5LqOIDogMjAyNC0wOS0w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Sa5a6J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6484A35FABCBA215E8239C8F2D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