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8:0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081F65603E7085416B7074F3B329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81F65603E7085416B7074F3B329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dGFseWFuIG1lZHlhc8SxbmRhbiBUQjIsIEvEsXrEsWxlbG1hLCDDh2VsaWsgS3Vi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S0FBTiDDtnZnw7xzw7wgLSBTb24gRGFraWthIEfDvG5jZWwgSGFiZXJsZXI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QtMDktMDYgMjE6NDg6MTk8L2Rpdj48ZGl2Puadpea6kCA6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81F65603E7085416B7074F3B329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