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901AA0A5EE256EA3D47A6716A5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901AA0A5EE256EA3D47A6716A5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saSBIYWtpbSwgVHJ1bXAnxLFuIHN1cyBwYXnEsSBkYXZhc8SxbsSxIGJhxZ9r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IHNlw6dpbWkgc29ucmFzxLFuYSBlcnRlbGVkaSAtIFNvbiBEYWtpa2EgSGFiZXJsZ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cgMDQ6MzE6NT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901AA0A5EE256EA3D47A6716A5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