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7944AAF2460B4908C690D92501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7944AAF2460B4908C690D92501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GVuJ2RhbiwgRXlnaSduaW4gw7ZsZMO8csO8bG1lc2l5bGUgaWxnaWxpIGlsayBh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YW1hIC0gU29uIERha2lrYSBHw7xuY2VsIEhhYmVybGV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A0OjM1OjUzPC9kaXY+PGRpdj7mnaXmupAgOiDoh6rnlL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7944AAF2460B4908C690D92501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