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E6FC0F2ECC07770B79D0B00A3F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6FC0F2ECC07770B79D0B00A3F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YXNrZXJpIFTDvHJrIGFrdGl2aXN0aSDDtmxkw7xyZMO8OiBHw7Zuw7xs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YXJhayBCYXTEsSDFnmVyaWHigJlkYXlkxLEgLSBTb24gRGFraWth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3OjU4OjM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E6FC0F2ECC07770B79D0B00A3F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