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250580C5C6F138EAD603DAB85B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250580C5C6F138EAD603DAB85B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3JvbiBiaWxkacSfaW5pIG9rdWR1Li4uIEZyYW5zYeKAmWRhIGJhxZ9iYWthbiBN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IEJyZXhpdCBvbGR1IC0gSGFiZXJsZXI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c6NTU6MTA8L2Rpdj48ZGl2Puadpea6kCA6IOiHqueUs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250580C5C6F138EAD603DAB85B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