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30D980AB30D99EEE6A46C63AE8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30D980AB30D99EEE6A46C63AE8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pIGlsayBkZWZhIFJhbXN0ZWluIHppcnZlc2luZGU6IOKAmFNpbGFoIHZl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dmVyaW4gc2F2YcWfxLEgMyBheWRhIGJpdGlyZWxpbeKAmSAt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A3OjUzOjE1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30D980AB30D99EEE6A46C63AE8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