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1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1E46154D68B5FC274D48246CAC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1E46154D68B5FC274D48246CAC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bGVncmFtIENFT+KAmXN1IER1cm92IGtvbnXFn3R1OiDigJjEsGRkaWFsYXIgZXNr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b2xvamluaW4ga2FmYXPEseKAmSAtIEhhYmVybGV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3IDA4OjAzOjE4PC9kaXY+PGRpdj7mnaXmupAgOiDoh6rnlLH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1E46154D68B5FC274D48246CAC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