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3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0D7486AAEA7DD83BBCC64DACFC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0D7486AAEA7DD83BBCC64DACFC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WJhIGloYmFyxLEgYXPEsWxzxLF6IMOnxLFrbcSxxZ90xLEuLi4gSGluZGlzdGFu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n8SxbmRha2kgeW9sY3VsYXIsIGthbGvEscWfIHNhYXRpbmkgYmVrbGl5b3IgLSBFbiBT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ZXJsZXIuPC9oMT48ZGl2PuWPkeW4g+S6jiA6IDIwMjQtMDktMDcgMTM6NDg6NT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0D7486AAEA7DD83BBCC64DACFC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