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970695A7B4C7C0A87F95D5375F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970695A7B4C7C0A87F95D5375F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RmlsaXN0aW5saWxlcmUgeWFwxLFsYW4gacWfa2VuY2VuaW4g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bnTDvGxlcmkgc8SxemTEsXLEsWxkxLEuLi4gxLBzcmFpbGxpIHlldGtpbGkgc2FkaXN0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bmNleWkgZG/En3J1bGFkxLEgLSBTb24gRGFraWthIEfDvG5jZWwgSGFiZXJsZ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cgMTQ6NDM6MzU8L2Rpdj48ZGl2Puadpea6kCA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970695A7B4C7C0A87F95D5375F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