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5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A1F4251DAF5E216F00F9888BC1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A1F4251DAF5E216F00F9888BC1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EgYnUgc2thbmRhbGxhIMOnYWxrYWxhbsSxeW9yLi4uIEJha2FuIGHEn2xh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aXRpcmFmIGV0dGkhIC0gSGFiZXJsZ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TY6MTU6MzE8L2Rpdj48ZGl2Puadpea6kCA6IOiHqueU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A1F4251DAF5E216F00F9888BC1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