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9D7104D8E212F12991BB54625B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D7104D8E212F12991BB54625B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LCBVa3JheW5h4oCZbsSxbiBTdW15IGLDtmxnZXNpbmkgdnVyZHU6IDEgw7Zs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eWFyYWzEsSAtIEhhYmVybGVyLjwvaDE+PGRpdj7lj5HluIPkuo4gOiAyMDI0LTA5LTA3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U0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D7104D8E212F12991BB54625B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