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11:4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F746DAEDC538FFFBCA6F215DD331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F746DAEDC538FFFBCA6F215DD331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YXJsaW5lciBkw7xueWF5YSBkw7ZuZMO8OiBBc3Ryb25vdGxhciB1emF5ZGEgbWFoc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hbGTEsSAtIEhhYmVybGVyLjwvaDE+PGRpdj7lj5HluIPkuo4gOiAyMDI0LTA5LTA3IDE2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PC9kaXY+PGRpdj7mnaXmupAgOiDoh6rnlLHmiqU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F746DAEDC538FFFBCA6F215DD331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