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8DC40D8BD982E2A460044C4AF4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DC40D8BD982E2A460044C4AF4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aSBTw7xwZXIgVGF5ZnVuIHZ1cmR1OiBTYWF0dGUgMjQwIGttIGjEsXphIHVs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Li4uIDIga2nFn2kgw7ZsZMO8Li4gLSBFbiBTb24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Tc6MTU6NTQ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DC40D8BD982E2A460044C4AF4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