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09:2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EF1523C8B7E7DEF0ED987D940668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EF1523C8B7E7DEF0ED987D940668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SwdGFseWEgQmHFn2Jha2FuxLEgTWVsb25pLCBVa3JheW5hIERldmxldCBCYcWfa2Fux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sZW5za2l5IGlsZSBnw7Zyw7zFn3TDvCAtIFNvbiBEYWtpa2EgSGFiZXJsZXIuPC9oMT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4g+S6jiA6IDIwMjQtMDktMDcgMTk6MzI6MDM8L2Rpdj48ZGl2Puadpea6kCA6I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EF1523C8B7E7DEF0ED987D940668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