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B92898524E8C1235BBAAFADFAA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B92898524E8C1235BBAAFADFAA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OiBEb25ldHNrJ3RlIEthbGlub3ZvIHllcmxlxZ9pbSBiaXJpbWluaSBlbGUg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ZGlrIC0gSGFiZXJsZXIuPC9oMT48ZGl2PuWPkeW4g+S6jiA6IDIwMjQtMDktMDcgMjA6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2Rpdj48ZGl2Puadpea6kCA6IOiHqueUs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B92898524E8C1235BBAAFADFAA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