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8:4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B559C3199344F4EC17620F33C9C9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B559C3199344F4EC17620F33C9C9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bGxhbmRhJ27EsW4gZW4gYsO8ecO8ayBtw7x6ZXNpbmluIGdpcmnFn2luZGUgemluY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cHJvdGVzdG8gLSBTb24gRGFraWthIEfDvG5jZWwgSGFiZXJsZXI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QtMDktMDcgMjA6NDQ6Mjc8L2Rpdj48ZGl2Puadpea6kCA6IOiHqueUseaK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B559C3199344F4EC17620F33C9C9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