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3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D039FF5CDE4C52E2CA85648D8B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D039FF5CDE4C52E2CA85648D8B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HQvtGA0L3QsNGPINCg0L7RgdGB0LjQuCDQv9C+INGE0YPRgtCx0L7Qu9GDINCy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YLQuNGCINCyINCc0L7RgdC60LLRgyDQuNC3INCS0YzQtdGC0L3QsNC80LAgOCDRgdC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0LHRgNGPIHwg0J3QvtCy0L7RgdGC0Lgg0YHQv9C+0YDRgtCwIHwg0JjQt9Cy0LXRgdGC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IDA3LjA5LjIwMjQuPC9oMT48ZGl2PuWPkeW4g+S6jiA6IDIwMjQtMDktMDcgMTg6MDQ6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2iOaBr+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D039FF5CDE4C52E2CA85648D8B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