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9BBB8A1E9A805B69716CCFCDE6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BBB8A1E9A805B69716CCFCDE6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LQsCDRh9C10LvQvtCy0LXQutCwINC/0L7Qs9C40LHQu9C4INC4INC+0LTQuNC9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YDQsNC00LDQuyDQv9GA0Lgg0L/QvtC20LDRgNC1INC90LAg0L/QsNGA0LrQvtCy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iDQn9C+0LTQvNC+0YHQutC+0LLRjNC1IHwg0J3QvtCy0L7RgdGC0LggfCDQmNC30L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PIHwgMDcuMDkuMjAyNC48L2gxPjxkaXY+5Y+R5biD5LqOIDogMjAyNC0wOS0wNyA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OTwvZGl2PjxkaXY+5p2l5rqQIDog5raI5oGv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BBB8A1E9A805B69716CCFCDE6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