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16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50EFE8F0791668572B43D98F723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0EFE8F0791668572B43D98F723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YPRgtC40L0g0L/RgNC40L3Rj9C7INGD0YfQsNGB0YLQuNC1INCyINC+0YLQutGA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0Lgg0LrQsNC80L/Rg9GB0LAg0JzQk9Ci0KMg0LjQvNC10L3QuCDQkdCw0YPQvNCw0L3Q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nNC+0YHQutCy0LUgfCDQndC+0LLQvtGB0YLQuCDQvtCx0YnQtdGB0YLQstCwIHwg0JjQt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gdGC0LjRjyB8IDA3LjA5LjIwMjQuPC9oMT48ZGl2PuWPkeW4g+S6jiA6IDIwMjQtMDk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jM6MDA8L2Rpdj48ZGl2Puadpea6kCA6IOa2iOaBr+aKp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50EFE8F0791668572B43D98F723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