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9:5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D9051D619383D58B322CCE77BF16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9051D619383D58B322CCE77BF16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a0LDRgNGC0LAg0LHQvtC10LLRi9GFINC00LXQudGB0YLQstC40Lkg0L3QsCDQo9C6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40L3QtSA3INGB0LXQvdGC0Y/QsdGA0Y8gMjAyNCDigJQg0YXQvtC0INGB0L/QtdGG0L7Qv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NGG0LjQuCDRgdC10LPQvtC00L3Rjy48L2gxPjxkaXY+5Y+R5biD5LqOIDogMjAyNC0w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xODoyNDoyNDwvZGl2PjxkaXY+5p2l5rqQIDog5raI5oGv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9051D619383D58B322CCE77BF16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