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1C87C3D611245303342C0F5051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1C87C3D611245303342C0F5051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PRgtC40L0g0LTQsNC7INGB0YLQsNGA0YIg0L7RgtC60YDRi9GC0LjRjiDQv9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kg0L7Rh9C10YDQtdC00Lgg0LrQuNC90L7Qv9Cw0YDQutCwIMKr0JzQvtGB0LrQuNC90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INCd0L7QstC+0YHRgtC4INC60YPQu9GM0YLRg9GA0YsgfCDQmNC30LLQtdGB0YLQuNGP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MDkuMjAyNC48L2gxPjxkaXY+5Y+R5biD5LqOIDogMjAyNC0wOS0wNyAxODozNDo1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raI5oGv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1C87C3D611245303342C0F5051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