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EFD1E7C9B21D1AF6F0E621DBCC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FD1E7C9B21D1AF6F0E621DBCC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g0Lgg0KHQvtCx0Y/QvdC40L0g0L7RgtC60YDRi9C70Lgg0L/QtdGA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INGD0YfQsNGB0YLQvtC6INC90L7QstC+0Lkg0KLRgNC+0LjRhtC60L7QuSDQu9C40L3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RgtGA0L4gfCDQndC+0LLQvtGB0YLQuCDQvtCx0YnQtdGB0YLQstCwIHwg0JjQt9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jRjyB8IDA3LjA5LjIwMjQuPC9oMT48ZGl2PuWPkeW4g+S6jiA6IDIwMjQtMDktMDc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MzA8L2Rpdj48ZGl2Puadpea6kCA6IOa2iOaBr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FD1E7C9B21D1AF6F0E621DBCC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