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Sep 2024 09:22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FA15C6B8C7A18504F47996BC1B2C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FA15C6B8C7A18504F47996BC1B2C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h0LjQu9GLINCf0JLQniDRgdCx0LjQu9C4INGA0LDQutC10YLRgyDQktCh0KMg0LIg0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40LPRgNCw0L3QuNGH0L3QvtC8INGA0LDQudC+0L3QtSDQmtGD0YDRgdC60L7QuSDQvtCx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B0YLQuCB8INCd0L7QstC+0YHRgtC4IHwg0JjQt9Cy0LXRgdGC0LjRjyB8IDA3LjA5LjIw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8ZGl2PuWPkeW4g+S6jiA6IDIwMjQtMDktMDcgMTg6NTQ6MDI8L2Rpdj48ZGl2Puad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6IOa2iOaBr+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FA15C6B8C7A18504F47996BC1B2C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