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0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30AE28343E36B42397C8898CB5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30AE28343E36B42397C8898CB5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LDQu9GM0LTQviDQt9Cw0Y/QstC40Lsg0L7QsSDCq9C+0YXQvtGC0LXCuyDQtN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Ig0JLQodCjINC90LAg0LbQuNGC0LXQu9C10Lkg0KXQtdGA0YHQvtC90YHQutC+0Lk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0LDRgdGC0LggfCDQndC+0LLQvtGB0YLQuCDQvtCx0YnQtdGB0YLQstCwIHwg0JjQt9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jRjyB8IDA3LjA5LjIwMjQuPC9oMT48ZGl2PuWPkeW4g+S6jiA6IDIwMjQtMDktMDc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Q8L2Rpdj48ZGl2Puadpea6kCA6IOa2iOaBr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30AE28343E36B42397C8898CB5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