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10:2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D125FDA359024734632051017669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D125FDA359024734632051017669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h0LjRgtGD0LDRhtC40Y8g0LIg0JrRg9GA0YHQutC+0Lkg0L7QsdC70LDRgdGC0LggN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10L3RgtGP0LHRgNGPOiDQv9C+0YHQu9C10LTQvdC40LUg0L3QvtCy0L7RgdGC0LgsINCz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y0L3QvtC1LjwvaDE+PGRpdj7lj5HluIPkuo4gOiAyMDI0LTA5LTA3IDE5OjExOjI3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mtojmga/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D125FDA359024734632051017669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