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8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76B483461E114C32B97EA8AAEA9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6B483461E114C32B97EA8AAEA9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QttCw0YAg0L3QsCDQv9Cw0YDQutC+0LLQutC1INCyINCf0L7QtNC80L7RgdC6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0LUg0L/QvtC70L3QvtGB0YLRjNGOINC/0L7RgtGD0YjQtdC9IHwg0J3QvtCy0L7RgdGC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dGJ0LXRgdGC0LLQsCB8INCY0LfQstC10YHRgtC40Y8gfCAwNy4wOS4yMDI0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5LTA3IDE5OjIwOjMwPC9kaXY+PGRpdj7mnaXmupAgOiD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6B483461E114C32B97EA8AAEA9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