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2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5EF2E43EFDDCFF1A4464276105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5EF2E43EFDDCFF1A4464276105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DQvNGE0LjQu9C+0LLQsCDQvdCw0LfQstCw0LvQsCDQstGL0YHQvtC60YPRjiDR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yDQvdCwINCy0YvQsdC+0YDQsNGFINCyINCa0YPRgNGB0LrQvtC5INC+0LHQu9Cw0YH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LQstC10YLQvtC8INC90LAg0LTQtdC50YHRgtCy0LjRjyDQktCh0KMgfCDQndC+0LL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CDQvtCx0YnQtdGB0YLQstCwIHwg0JjQt9Cy0LXRgdGC0LjRjyB8IDA3LjA5LjIwMj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Tk6MjM6Mjg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5EF2E43EFDDCFF1A4464276105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