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D31A62926B0D881BB27FC36BDE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D31A62926B0D881BB27FC36BDE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l0YPRgdC90YPQu9C70LjQvSDQv9C+0YXQstCw0LvQuNC7INCc0L7RgdC60LLRgy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TQvdC+INC40Lcg0LvRg9GH0YjQuNGFINCyINC80LjRgNC1INC60LDRh9C10YHRgtCy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uNC30L3QuCB8INCd0L7QstC+0YHRgtC4INC+0LHRidC10YHRgtCy0LAgfCDQmNC30LL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PIHwgMDcuMDkuMjAyNC48L2gxPjxkaXY+5Y+R5biD5LqOIDogMjAyNC0wOS0wNyA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TwvZGl2PjxkaXY+5p2l5rqQIDog5raI5oGv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D31A62926B0D881BB27FC36BDE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