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0194CFB7C02AA6F3EC592F7B7F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194CFB7C02AA6F3EC592F7B7F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Jog0KDQpCDQstC+0LfQsdGD0LTQuNC7INGD0LPQvtC70L7QstC90L7QtSDQtN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v9C+0YHQu9C1INCz0LjQsdC10LvQuCDQu9GO0LTQtdC5INC90LAg0L/QvtC20LDRgNC1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CDQntC00LjQvdGG0L7QstC+IHwg0J3QvtCy0L7RgdGC0Lgg0L7QsdGJ0LXRgdGC0LLQ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fQstC10YHRgtC40Y8gfCAwNy4wOS4yMDI0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E5OjMyOjU0PC9kaXY+PGRpdj7mnaXmupAgOiDmtojmga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194CFB7C02AA6F3EC592F7B7F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