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96DE58596144C4EAE3F4B9E767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96DE58596144C4EAE3F4B9E767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C+0LvRjNGB0YLQstC+INCa0L7Qu9GD0LzQsdC40Lgg0LIg0KDQpCDQt9Cw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HQuNC70L4g0LTQvtGB0YLRg9C/INC6INC30LDQtNC10YDQttCw0L3QvdGL0Lwg0L3Q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dC40LrQsNC8INCS0KHQoyB8INCd0L7QstC+0YHRgtC4INC80LjRgNCwIHwg0JjQt9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RjyB8IDA3LjA5LjIwMjQuPC9oMT48ZGl2PuWPkeW4g+S6jiA6IDIwMjQtMDktMDc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Mjg8L2Rpdj48ZGl2Puadpea6kCA6IOa2iOaBr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96DE58596144C4EAE3F4B9E767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