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CBE48773511806C8B3623F2F32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CBE48773511806C8B3623F2F32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S0L7RgNC+0L3QtdC20YHQutC+0Lkg0L7QsdC70LDRgdGC0Lgg0L/QtdGA0LX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tCwINC00L7RgNC+0LPQsCDQvdCwINCb0YPQs9Cw0L3RgdC6INC40Lct0LfQsCDQtN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DRhtC40Lgg0JLQntCfIHwg0J3QvtCy0L7RgdGC0Lgg0L7QsdGJ0LXRgdGC0LLQsCB8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tC10YHRgtC40Y8gfCAwNy4wOS4yMDI0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E5OjU0OjM0PC9kaXY+PGRpdj7mnaXmupAgOiDmtojmga/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CBE48773511806C8B3623F2F32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