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1FCE1263704A688DEB97B9CAC5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1FCE1263704A688DEB97B9CAC5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jQt9Cy0LXRgdGC0LjRj8K7INC/0L7QutCw0LfQsNC70Lgg0LrQsNC00YDRiy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C10LTRgdGC0LLQuNC5INC+0LHRgdGC0YDQtdC70LAg0JLQodCjINCx0L7Qu9GM0L3Q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Ig0JPQvtGA0LvQvtCy0LrQtSB8INCd0L7QstC+0YHRgtC4INC+0LHRidC10YHRgtCy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mNC30LLQtdGB0YLQuNGPIHwgMDcuMDkuMjAyN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xOTo1NjoyNzwvZGl2PjxkaXY+5p2l5rqQIDog5raI5oGv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1FCE1263704A688DEB97B9CAC5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