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D9F208FE15892A9554C43A4710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D9F208FE15892A9554C43A4710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b0LjRhdCw0YfQtdCyINC00L7Qu9C+0LbQuNC7INCf0YPRgtC40L3RgyDQviDQst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Ug0LPQu9Cw0LLRiyDQnNCQ0JPQkNCi0K0g0L3QsCDQmtGD0YDRgdC60YPRjiDQuCDQ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GA0L7QttGB0LrRg9GOINCQ0K3QoSB8INCd0L7QstC+0YHRgtC4INC80LjRgNCwIHwg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0LXRgdGC0LjRjyB8IDA3LjA5LjIwMjQ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jA6MTA6MjM8L2Rpdj48ZGl2Puadpea6kCA6IOa2iOaBr+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D9F208FE15892A9554C43A4710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