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AB596E1A80105A9E624ABDEADA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AB596E1A80105A9E624ABDEADA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C+0YHRgtC4INC80LjRgNCwOiDQsiDQntC00LXRgdGB0LUg0YHQvtGC0YD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6INCy0L7QtdC90LrQvtC80LDRgtCwINC90LDQv9Cw0Lsg0L3QsCDQttC10L3Rid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L2gxPjxkaXY+5Y+R5biD5LqOIDogMjAyNC0wOS0wNyAyMDoxNTox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AB596E1A80105A9E624ABDEADA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