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66FC1CDCA0DD6C17EBD300AD40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66FC1CDCA0DD6C17EBD300AD40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7QstC+0YHRgtC4INC80LjRgNCwOiDQv9GA0LDQstC+0YHQu9Cw0LLQvdCw0Y8g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rQvtCy0Ywg0JzQvtC70LTQsNCy0LjQuCDQt9Cw0Y/QstC40LvQsCDQvtCx0LXRgdC/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XQvdC90L7RgdGC0Lgg0LTQsNCy0LvQtdC90LjQtdC8INCy0LvQsNGB0YLQtdC5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3IDIwOjIyOjM2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66FC1CDCA0DD6C17EBD300AD40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